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«Прилуцька центральна міська лікарня» на 2025 рік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 лист директора комунального некомерційного підприємства «Прилуцька центральна міська лікарня» ПОГОРІЛОЇ Я.В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некомерційного підприємства «Прилуцька центральна міська лікарня» на 2025 рік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Директору комунального некомерційного підприємства «Прилуцька центральна міська лікарня» ПОГОРІЛІЙ Я.В. забезпечити своєчасне виконання вимог, передбачених зазначеним фінансов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 Пахомову Т.П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FINUPRAV</dc:creator>
  <dc:description/>
  <cp:keywords/>
  <dc:language>en-US</dc:language>
  <cp:lastModifiedBy>Drachuk</cp:lastModifiedBy>
  <cp:lastPrinted>2023-12-13T09:49:00Z</cp:lastPrinted>
  <dcterms:modified xsi:type="dcterms:W3CDTF">2024-12-16T08:13:00Z</dcterms:modified>
  <cp:revision>11</cp:revision>
  <dc:subject/>
  <dc:title>Виконавчий комітет      </dc:title>
</cp:coreProperties>
</file>